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5-1005-2203/2025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УИД 86MS0054-01-2025-004886-47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3 июля 2025 года</w:t>
        <w:tab/>
        <w:t xml:space="preserve">         </w:t>
        <w:tab/>
        <w:t xml:space="preserve">                                                       г. Няг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 Няганского судебного района Ханты-Мансийского автономного округа-Югры Колосова Е.С., исполняющий обязанности мирового судьи судебного участка №3 Няганского судебного района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</w:rPr>
        <w:t>Дробитько Виталия Владимировича, * года рождения, уроженца *, гражданина Российской Федерации, паспорт *, зарегистрированного и проживающего по адресу: ХМАО - Югра, *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совершении правонарушения, предусмотренного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, 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7.2025 в 17 часов 49 минут на улице Пионерской, около дома № 68 г.Нягани ХМАО-Югры, </w:t>
      </w:r>
      <w:r>
        <w:rPr>
          <w:color w:val="000000"/>
          <w:sz w:val="28"/>
          <w:szCs w:val="28"/>
        </w:rPr>
        <w:t>Дробитько В.В</w:t>
      </w:r>
      <w:r>
        <w:rPr>
          <w:sz w:val="28"/>
          <w:szCs w:val="28"/>
        </w:rPr>
        <w:t xml:space="preserve">. управлял транспортным средством *, будучи лишенным права управления транспортными средствами, чем нарушил пункт 2.1.1 Правил дорожного движения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дела об административном правонарушении                Дробитько В.В. с протоколом согласился, факт управления транспортным средством будучи лишенным права управления не оспаривал, свою вину призна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Дробитько В.В., 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ь 2 статьи 12.7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, утвержденных Постановлением Совета Министров - Правительства Российской Федерации от 23.10.1993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>Дробитько В.В</w:t>
      </w:r>
      <w:r>
        <w:rPr>
          <w:sz w:val="28"/>
          <w:szCs w:val="28"/>
        </w:rPr>
        <w:t xml:space="preserve">.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токолом об административном правонарушении 86 ХМ 696894 от 22.07.2025, в котором указаны место, время и обстоятельства совершенного </w:t>
      </w:r>
      <w:r>
        <w:rPr>
          <w:color w:val="000000"/>
          <w:sz w:val="28"/>
          <w:szCs w:val="28"/>
        </w:rPr>
        <w:t>Дробитько В.В</w:t>
      </w:r>
      <w:r>
        <w:rPr>
          <w:sz w:val="28"/>
          <w:szCs w:val="28"/>
        </w:rPr>
        <w:t xml:space="preserve">.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color w:val="000000"/>
          <w:sz w:val="28"/>
          <w:szCs w:val="28"/>
        </w:rPr>
        <w:t>Дробитько В.В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86 ПК № 069732 от 22.07.2025, согласно которому </w:t>
      </w:r>
      <w:r>
        <w:rPr>
          <w:color w:val="000000"/>
          <w:sz w:val="28"/>
          <w:szCs w:val="28"/>
        </w:rPr>
        <w:t>Дробитько В.В</w:t>
      </w:r>
      <w:r>
        <w:rPr>
          <w:sz w:val="28"/>
          <w:szCs w:val="28"/>
        </w:rPr>
        <w:t xml:space="preserve">. был отстранен от управления транспортным средством. Отстранение </w:t>
      </w:r>
      <w:r>
        <w:rPr>
          <w:color w:val="000000"/>
          <w:sz w:val="28"/>
          <w:szCs w:val="28"/>
        </w:rPr>
        <w:t>Дробитько В.В</w:t>
      </w:r>
      <w:r>
        <w:rPr>
          <w:sz w:val="28"/>
          <w:szCs w:val="28"/>
        </w:rPr>
        <w:t xml:space="preserve">. от управления транспортным средством было проведено </w:t>
      </w:r>
      <w:r>
        <w:rPr>
          <w:color w:val="000000"/>
          <w:sz w:val="28"/>
          <w:szCs w:val="28"/>
        </w:rPr>
        <w:t>с применением видеофикс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СП 059702 о задержании транспортного средства от                           22.07.2025, согласно которому транспортное средство * оставлено по месту совершения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ротоколом 86 АА 657160 изъятия вещей и документов от 22.07.2025, согласно которого у Дробитько В.В. изъято водительское удостоверение *;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копией постановления мирового судьи судебного участка №3 Няганского судебного района Ханты-Мансийского автономного округа - Югры от 23.05.2025 из которого следует, что </w:t>
      </w:r>
      <w:r>
        <w:rPr>
          <w:color w:val="000000"/>
          <w:sz w:val="28"/>
          <w:szCs w:val="28"/>
        </w:rPr>
        <w:t>Дробитько В.В</w:t>
      </w:r>
      <w:r>
        <w:rPr>
          <w:sz w:val="28"/>
          <w:szCs w:val="28"/>
        </w:rPr>
        <w:t xml:space="preserve">. признан виновным в совершении правонарушения, предусмотренного частью 5 статьи 12.15 Кодекса Российской Федерации об административных правонарушениях, за которое ему назначено наказание </w:t>
      </w:r>
      <w:r>
        <w:rPr>
          <w:color w:val="000000"/>
          <w:sz w:val="28"/>
          <w:szCs w:val="28"/>
        </w:rPr>
        <w:t>в виде лишения права управления транспортными средствами сроком на 1 (один) год</w:t>
      </w:r>
      <w:r>
        <w:rPr>
          <w:sz w:val="28"/>
          <w:szCs w:val="28"/>
        </w:rPr>
        <w:t>, постановление вступило в законную силу 28.06.2025</w:t>
      </w:r>
      <w:r>
        <w:rPr>
          <w:color w:val="FF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ИДПС ОВ ДПС ОГАИ ОМВД России по г.Нягани от 22.07.2025 согласно которого, 22.07.2025 в 17 часов 49 минут на улице Пионерской, около дома № 68 г.Нягани ХМАО-Югры, </w:t>
      </w:r>
      <w:r>
        <w:rPr>
          <w:color w:val="000000"/>
          <w:sz w:val="28"/>
          <w:szCs w:val="28"/>
        </w:rPr>
        <w:t>Дробитько В.В</w:t>
      </w:r>
      <w:r>
        <w:rPr>
          <w:sz w:val="28"/>
          <w:szCs w:val="28"/>
        </w:rPr>
        <w:t>. управлял т/с *, будучи лишенным права управления транспортными средствами в отношении которого был составлен протоколо, по окончанию составления стало известно, что эвакуировать данное т/с не представляется возможным в связи с чем т/с оставлено по месту остан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госинспектора ИАЗ ГИБДД ОМВД России по г.Нягани, согласно которой водительское удостоверение №* на имя </w:t>
      </w:r>
      <w:r>
        <w:rPr>
          <w:color w:val="000000"/>
          <w:sz w:val="28"/>
          <w:szCs w:val="28"/>
        </w:rPr>
        <w:t>Дробитько В.В</w:t>
      </w:r>
      <w:r>
        <w:rPr>
          <w:sz w:val="28"/>
          <w:szCs w:val="28"/>
        </w:rPr>
        <w:t>. изъято 22.07.2025 и находится в картотеке лишённых прав управления в ОГИБДД УМВД России по г.Нячгани, по состоянию на 10.07.2025 срок лишения права истекает 22.07.202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идеозаписью, в которой отражены процессуальные действия, проведенные в отношении </w:t>
      </w:r>
      <w:r>
        <w:rPr>
          <w:color w:val="000000"/>
          <w:sz w:val="28"/>
          <w:szCs w:val="28"/>
        </w:rPr>
        <w:t>Дробитько В.В</w:t>
      </w:r>
      <w:r>
        <w:rPr>
          <w:sz w:val="28"/>
          <w:szCs w:val="28"/>
        </w:rPr>
        <w:t xml:space="preserve">., а также факт управления </w:t>
      </w:r>
      <w:r>
        <w:rPr>
          <w:color w:val="000000"/>
          <w:sz w:val="28"/>
          <w:szCs w:val="28"/>
        </w:rPr>
        <w:t>Дробитько В.В</w:t>
      </w:r>
      <w:r>
        <w:rPr>
          <w:sz w:val="28"/>
          <w:szCs w:val="28"/>
        </w:rPr>
        <w:t>. транспортным средством, отстранение от управления транспортным средством, водительские права изъяты при оформлении административного матери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229 о задержании лица от 22.07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>Дробитько В.В</w:t>
      </w:r>
      <w:r>
        <w:rPr>
          <w:sz w:val="28"/>
          <w:szCs w:val="28"/>
        </w:rPr>
        <w:t>. мировой судья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мягчающим обстоятельствам мировой судья относит признание Дробитько В.В. своей вины, занятость, наличие на иждивении двоих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7 Кодекса                             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бстоятельства дела, отсутствие смягчающих и отягчающих обстоятельств, личность виновного, мировой судья считает возможным подвергнуть </w:t>
      </w:r>
      <w:r>
        <w:rPr>
          <w:color w:val="000000"/>
          <w:sz w:val="28"/>
          <w:szCs w:val="28"/>
        </w:rPr>
        <w:t>Дробитько В.В</w:t>
      </w:r>
      <w:r>
        <w:rPr>
          <w:sz w:val="28"/>
          <w:szCs w:val="28"/>
        </w:rPr>
        <w:t>. административному наказанию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астью 2 статьи 12.7, статьями 23.1,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обитько Виталия Владими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подвергнуть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кор.счет 40102810245370000007, банк получателя: РКЦ Ханты-Мансийск г.Ханты-Мансийск//УФК по Ханты-Мансийскому автономному округу-Югре г.Ханты-Мансийск, КБК 18811601123010001140, БИК 007162163, ОКТМО 71879000, УИН 1881048625055000387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92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9" w:leader="none"/>
        </w:tabs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Е.С.Колос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